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Grimes Heritage Society meeting, held July 6, 2010, was convened at 6:00 p.m. by President Marie Hutche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 present:</w:t>
        <w:tab/>
        <w:t>Ron Rosenberg</w:t>
        <w:tab/>
        <w:tab/>
        <w:t xml:space="preserve">Fred Roth </w:t>
      </w:r>
    </w:p>
    <w:p>
      <w:pPr>
        <w:pStyle w:val="Normal"/>
        <w:jc w:val="both"/>
        <w:rPr/>
      </w:pPr>
      <w:r>
        <w:rPr/>
        <w:tab/>
        <w:tab/>
        <w:tab/>
        <w:t>Carolyn Roth</w:t>
        <w:tab/>
        <w:tab/>
        <w:tab/>
        <w:t>Tina McCleary</w:t>
      </w:r>
    </w:p>
    <w:p>
      <w:pPr>
        <w:pStyle w:val="Normal"/>
        <w:jc w:val="both"/>
        <w:rPr/>
      </w:pPr>
      <w:r>
        <w:rPr/>
        <w:tab/>
        <w:tab/>
        <w:tab/>
        <w:t>Squire Hutcheson</w:t>
        <w:tab/>
        <w:tab/>
        <w:t>Marie Hutcheson</w:t>
      </w:r>
    </w:p>
    <w:p>
      <w:pPr>
        <w:pStyle w:val="Normal"/>
        <w:jc w:val="both"/>
        <w:rPr/>
      </w:pPr>
      <w:r>
        <w:rPr/>
        <w:tab/>
        <w:tab/>
        <w:tab/>
        <w:t>Jo Tosh</w:t>
        <w:tab/>
        <w:tab/>
        <w:tab/>
        <w:t>Mary Lou Friar</w:t>
      </w:r>
    </w:p>
    <w:p>
      <w:pPr>
        <w:pStyle w:val="Normal"/>
        <w:jc w:val="both"/>
        <w:rPr/>
      </w:pPr>
      <w:r>
        <w:rPr/>
        <w:tab/>
        <w:tab/>
        <w:tab/>
        <w:t>Don Friar</w:t>
        <w:tab/>
        <w:tab/>
        <w:tab/>
        <w:t>Russ Slauson</w:t>
      </w:r>
    </w:p>
    <w:p>
      <w:pPr>
        <w:pStyle w:val="Normal"/>
        <w:jc w:val="both"/>
        <w:rPr/>
      </w:pPr>
      <w:r>
        <w:rPr/>
        <w:tab/>
        <w:tab/>
        <w:tab/>
        <w:t>Denny Bacon</w:t>
        <w:tab/>
        <w:tab/>
        <w:tab/>
        <w:t>Gene Atchi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utes from the June 1</w:t>
      </w:r>
      <w:r>
        <w:rPr>
          <w:vertAlign w:val="superscript"/>
        </w:rPr>
        <w:t>st</w:t>
      </w:r>
      <w:r>
        <w:rPr/>
        <w:t>. meeting were passed out and read. Gene Atchison moved to accept, Ron seconded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easurer’s report:</w:t>
        <w:tab/>
        <w:t>Balance as of 7/6/2010</w:t>
        <w:tab/>
        <w:t>$2,553.00</w:t>
      </w:r>
    </w:p>
    <w:p>
      <w:pPr>
        <w:pStyle w:val="Normal"/>
        <w:jc w:val="both"/>
        <w:rPr/>
      </w:pPr>
      <w:r>
        <w:rPr/>
        <w:tab/>
        <w:tab/>
        <w:tab/>
        <w:tab/>
        <w:t>Deposit, membership dues</w:t>
        <w:tab/>
      </w:r>
      <w:r>
        <w:rPr>
          <w:u w:val="single"/>
        </w:rPr>
        <w:t xml:space="preserve">       42.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$2,595.00</w:t>
      </w:r>
    </w:p>
    <w:p>
      <w:pPr>
        <w:pStyle w:val="Normal"/>
        <w:jc w:val="both"/>
        <w:rPr/>
      </w:pPr>
      <w:r>
        <w:rPr/>
        <w:tab/>
        <w:tab/>
        <w:tab/>
        <w:tab/>
        <w:t>Roll of stamps</w:t>
        <w:tab/>
        <w:tab/>
        <w:tab/>
        <w:t xml:space="preserve"> </w:t>
      </w:r>
      <w:r>
        <w:rPr>
          <w:u w:val="single"/>
        </w:rPr>
        <w:t xml:space="preserve">      44.00</w:t>
      </w:r>
    </w:p>
    <w:p>
      <w:pPr>
        <w:pStyle w:val="Normal"/>
        <w:jc w:val="both"/>
        <w:rPr/>
      </w:pPr>
      <w:r>
        <w:rPr/>
        <w:tab/>
        <w:tab/>
        <w:tab/>
        <w:tab/>
        <w:t>Balance as of 8/3/2010</w:t>
        <w:tab/>
        <w:t>$2,5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 moved to approve treasurer’s report, Ron seconded, report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arly dues.  Sent  10 reminders to members not yet paying.  Two members replied with checks, the Lint/s  canceled their membe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member, Tina McCleary, Wel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k &amp; Squire Hutcheson presented their plan to create a web site for the Society.  Squire will talk to Brett about using the building internet connection.  The web will be a gift from Rick &amp; Squire.  All members present think this is a great way to get information out.  Carolyn moved to accept the offer, Denny seconded the motion.  All voted aye to pass meas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ork date was agreed upon for July 14</w:t>
      </w:r>
      <w:r>
        <w:rPr>
          <w:vertAlign w:val="superscript"/>
        </w:rPr>
        <w:t>th</w:t>
      </w:r>
      <w:r>
        <w:rPr/>
        <w:t>.  Will meet at 9:00 a.m. and bring items for lunch to sh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ding committees were discussed.  Have not been set  as yet.  Agreed to think about this and discuss at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 will ask Leah Davidson to at tend a meeting of her choice t o discuss school class pic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 discuss regular Open Days/Open hours at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quire and Gene will work on the donated computer to get it ready for 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windows for our room are still pending.  All agreed that it would be okay if they closed all windows off completely.  Denny will check into this and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 will check wit h Camp Dodge to see what surplus items they have we might 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 will check into award forms for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e to adjourn was made by Don, seconded by Gene at 7:4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meeting will be September 7</w:t>
      </w:r>
      <w:r>
        <w:rPr>
          <w:vertAlign w:val="superscript"/>
        </w:rPr>
        <w:t>th</w:t>
      </w:r>
      <w:r>
        <w:rPr/>
        <w:t>. at 6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  <w:t>Jo Tosh</w:t>
      </w:r>
    </w:p>
    <w:p>
      <w:pPr>
        <w:pStyle w:val="Normal"/>
        <w:jc w:val="both"/>
        <w:rPr/>
      </w:pPr>
      <w:r>
        <w:rPr/>
        <w:t>Secretary/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1:00Z</dcterms:created>
  <dc:creator>Marie</dc:creator>
  <dc:description/>
  <dc:language>en-US</dc:language>
  <cp:lastModifiedBy>Marie</cp:lastModifiedBy>
  <dcterms:modified xsi:type="dcterms:W3CDTF">2010-09-15T14:19:00Z</dcterms:modified>
  <cp:revision>3</cp:revision>
  <dc:subject/>
  <dc:title>The Grimes Heritage Society meeting, held July 6, 2010, was convened at 6:00 p</dc:title>
</cp:coreProperties>
</file>